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»Natečaj Fotostrip za mojo reko»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27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2548255" cy="8851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IZJAVA STARŠE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li ZAKONITIH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ZASTOPNIK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66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me ustanov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-a _____________________________________________ izjavljam, da moj otr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n priimek, letnica rojstva)  ________________________________________________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hko sodeluje na natečaju »Fotostrip za mojo reko« in dovoljujem, da partnerja projekta javno objavita njeno/njegovo ime, priimek in letnico rojstva ob objavi fotostripa, ki ga je v okviru natečaja ustvaril/-a skupaj z mentorjem. Prav tako dovoljujem objavo razglasitve najboljših fotostripov ter objavo posnetkov in fotografij na katerih bi se utegnil pojaviti moj ot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OZOR</w:t>
      </w:r>
      <w:r>
        <w:rPr>
          <w:rFonts w:cs="Arial" w:ascii="Trebuchet MS" w:hAnsi="Trebuchet MS"/>
          <w:b/>
          <w:color w:val="FF0000"/>
          <w:sz w:val="28"/>
          <w:szCs w:val="28"/>
        </w:rPr>
        <w:t>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zjavo obvezno pošljite na naslov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Ekošola, Zavrti 2, 1234 Mengeš</w:t>
      </w:r>
      <w:r>
        <w:rPr>
          <w:rFonts w:cs="Arial" w:ascii="Arial" w:hAnsi="Arial"/>
          <w:color w:val="000000"/>
          <w:sz w:val="22"/>
          <w:szCs w:val="22"/>
        </w:rPr>
        <w:t>, do 15. maja 2011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4140</wp:posOffset>
            </wp:positionV>
            <wp:extent cx="1905000" cy="819150"/>
            <wp:effectExtent l="0" t="0" r="0" b="0"/>
            <wp:wrapTight wrapText="bothSides">
              <wp:wrapPolygon edited="0">
                <wp:start x="640" y="1755"/>
                <wp:lineTo x="530" y="2226"/>
                <wp:lineTo x="420" y="17813"/>
                <wp:lineTo x="640" y="19568"/>
                <wp:lineTo x="20940" y="19568"/>
                <wp:lineTo x="21160" y="17813"/>
                <wp:lineTo x="21050" y="2226"/>
                <wp:lineTo x="20940" y="1755"/>
                <wp:lineTo x="640" y="1755"/>
              </wp:wrapPolygon>
            </wp:wrapTight>
            <wp:docPr id="2" name="CC%20danube%20E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%20danube%20E%20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18440</wp:posOffset>
            </wp:positionV>
            <wp:extent cx="1027430" cy="1143000"/>
            <wp:effectExtent l="0" t="0" r="0" b="0"/>
            <wp:wrapTight wrapText="bothSides">
              <wp:wrapPolygon edited="0">
                <wp:start x="-141" y="0"/>
                <wp:lineTo x="-141" y="21468"/>
                <wp:lineTo x="21600" y="21468"/>
                <wp:lineTo x="21600" y="0"/>
                <wp:lineTo x="-141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18440</wp:posOffset>
            </wp:positionV>
            <wp:extent cx="2057400" cy="513080"/>
            <wp:effectExtent l="0" t="0" r="0" b="0"/>
            <wp:wrapTight wrapText="bothSides">
              <wp:wrapPolygon edited="0">
                <wp:start x="-39" y="0"/>
                <wp:lineTo x="-39" y="21436"/>
                <wp:lineTo x="21600" y="21436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018540</wp:posOffset>
            </wp:positionV>
            <wp:extent cx="4343400" cy="3695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32740</wp:posOffset>
            </wp:positionV>
            <wp:extent cx="1143000" cy="333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5:00Z</dcterms:created>
  <dc:creator>metam</dc:creator>
  <dc:description/>
  <cp:keywords/>
  <dc:language>en-US</dc:language>
  <cp:lastModifiedBy>Dunja Dolinšek</cp:lastModifiedBy>
  <cp:lastPrinted>2011-03-08T17:04:00Z</cp:lastPrinted>
  <dcterms:modified xsi:type="dcterms:W3CDTF">2011-03-22T07:50:00Z</dcterms:modified>
  <cp:revision>3</cp:revision>
  <dc:subject/>
  <dc:title>»Natečaj Fotostrip za mojo reko»</dc:title>
</cp:coreProperties>
</file>